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895</wp:posOffset>
                </wp:positionH>
                <wp:positionV relativeFrom="paragraph">
                  <wp:posOffset>82550</wp:posOffset>
                </wp:positionV>
                <wp:extent cx="4178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ISTERIO DE JUSTICIA Y P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AMENTO DE GESTIÓN INSTITUCIONAL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58.5pt;mso-wrap-distance-left:9.05pt;mso-wrap-distance-right:9.05pt;mso-wrap-distance-top:0pt;mso-wrap-distance-bottom:0pt;margin-top:6.5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ISTERIO DE JUSTICIA Y PA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AMENTO DE GESTIÓN INSTITUCIONAL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R" w:eastAsia="en-US"/>
        </w:rPr>
        <w:drawing>
          <wp:inline distT="0" distB="0" distL="0" distR="0">
            <wp:extent cx="1123950" cy="11239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697865</wp:posOffset>
                </wp:positionV>
                <wp:extent cx="3589655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ERTA DE 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úmero: _______-_______-_______ -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O EXCLUSIVO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71.25pt;mso-wrap-distance-left:9.05pt;mso-wrap-distance-right:9.05pt;mso-wrap-distance-top:0pt;mso-wrap-distance-bottom:0pt;margin-top:54.95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ERTA DE 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úmero: _______-_______-_______ -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SO EXCLUSIVO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76"/>
        <w:gridCol w:w="1710"/>
        <w:gridCol w:w="12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y 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éd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</w:tr>
      <w:tr>
        <w:trPr>
          <w:trHeight w:val="3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cido como / Apo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4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21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2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  <w:t xml:space="preserve">Declaro bajo fe de juramento que la información aquí brindada es cierta y que soy consciente que cualquier dato falso u omitido, da lugar a que se anule mi solicitud y que en caso de estar nombrado, se procederá al despido sin responsabilidad patronal de conformidad con el Artículo 81 del Código de Trabajo. 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eastAsia="es-CR"/>
        </w:rPr>
      </w:pPr>
      <w:r>
        <w:rPr>
          <w:rFonts w:cs="Arial" w:ascii="Arial" w:hAnsi="Arial"/>
          <w:b/>
          <w:sz w:val="40"/>
          <w:lang w:eastAsia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eastAsia="es-CR"/>
        </w:rPr>
      </w:pPr>
      <w:r>
        <w:rPr>
          <w:rFonts w:cs="Arial" w:ascii="Arial" w:hAnsi="Arial"/>
          <w:b/>
          <w:sz w:val="40"/>
          <w:lang w:eastAsia="es-C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s-CR"/>
        </w:rPr>
        <w:t>__________________________________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es-CR"/>
        </w:rPr>
        <w:t xml:space="preserve">                                </w:t>
      </w:r>
      <w:r>
        <w:rPr>
          <w:rFonts w:cs="Arial" w:ascii="Arial" w:hAnsi="Arial"/>
          <w:b/>
          <w:lang w:eastAsia="es-CR"/>
        </w:rPr>
        <w:t>Firma oferente                                                                  Cédula</w:t>
      </w:r>
    </w:p>
    <w:p>
      <w:pPr>
        <w:pStyle w:val="Normal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Personal</w:t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81"/>
        <w:gridCol w:w="428"/>
        <w:gridCol w:w="1840"/>
        <w:gridCol w:w="284"/>
        <w:gridCol w:w="425"/>
        <w:gridCol w:w="1701"/>
        <w:gridCol w:w="1420"/>
      </w:tblGrid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 Actua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hijos</w:t>
            </w:r>
          </w:p>
        </w:tc>
      </w:tr>
      <w:tr>
        <w:trPr>
          <w:trHeight w:val="102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nacimien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tero(a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ón Libr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do(a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arado(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iado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 exacto y lugar para notificaciones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  <w:gridCol w:w="2831"/>
      </w:tblGrid>
      <w:tr>
        <w:trPr>
          <w:trHeight w:val="55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tón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ción exacta: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34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1"/>
      </w:tblGrid>
      <w:tr>
        <w:trPr>
          <w:trHeight w:val="5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Teléfono celula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o Electrónico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ro teléfono 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ro teléfono 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22"/>
        <w:gridCol w:w="2798"/>
        <w:gridCol w:w="400"/>
        <w:gridCol w:w="2421"/>
      </w:tblGrid>
      <w:tr>
        <w:trPr>
          <w:trHeight w:val="544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 de su padre</w:t>
            </w:r>
          </w:p>
        </w:tc>
      </w:tr>
      <w:tr>
        <w:trPr>
          <w:trHeight w:val="563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apellidos de su madre </w:t>
            </w:r>
          </w:p>
        </w:tc>
      </w:tr>
      <w:tr>
        <w:trPr>
          <w:trHeight w:val="501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Nombre y apellidos de su cónyuge</w:t>
            </w:r>
          </w:p>
        </w:tc>
      </w:tr>
      <w:tr>
        <w:trPr>
          <w:trHeight w:val="582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n caso de emergencia notificar 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</w:rPr>
              <w:t>N° de teléfono</w:t>
            </w:r>
          </w:p>
        </w:tc>
      </w:tr>
      <w:tr>
        <w:trPr>
          <w:trHeight w:val="650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Aceptaría un empleo en cualquier lugar del paí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Í 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1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   NO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06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¿Posee Licencia de Conducir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Í 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8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5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   NO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4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     Tipo ___________________________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06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osee conocimientos y práctica en manejo de arma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0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2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SÍ   </w:t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1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3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   Explique:                                                                                           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¿</w:t>
            </w:r>
            <w:r>
              <w:rPr>
                <w:rFonts w:cs="Arial" w:ascii="Arial" w:hAnsi="Arial"/>
                <w:b/>
                <w:bCs/>
              </w:rPr>
              <w:t>Tiene o ha tenido familiares, pareja, ex pareja, amigos o conocidos privados de libertad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SÍ   </w: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2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9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   NO   </w: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3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8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¿En cuál centro penal?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rentesco</w:t>
            </w:r>
          </w:p>
        </w:tc>
      </w:tr>
      <w:tr>
        <w:trPr>
          <w:trHeight w:val="23" w:hRule="atLeast"/>
        </w:trPr>
        <w:tc>
          <w:tcPr>
            <w:tcW w:w="5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¿Ha visitado algún privado de libertad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Í   </w: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4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7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  NO   </w: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6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 En caso afirmativo, indique el o los nombres de los privados de libertad que ha visitado o los nombres de los privados a través de los cuales ha realizado su visita. </w:t>
            </w:r>
          </w:p>
        </w:tc>
      </w:tr>
      <w:tr>
        <w:trPr>
          <w:trHeight w:val="26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 privado de libertad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penal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esco</w:t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Académicos</w:t>
      </w:r>
    </w:p>
    <w:p>
      <w:pPr>
        <w:pStyle w:val="Normal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77"/>
        <w:gridCol w:w="3354"/>
      </w:tblGrid>
      <w:tr>
        <w:trPr>
          <w:trHeight w:val="9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CIÓ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CENTRO EDUCATIV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OBTENIDO</w:t>
            </w:r>
          </w:p>
        </w:tc>
      </w:tr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NDAR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R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ESTUDIO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Arial" w:hAnsi="Arial" w:cs="Arial"/>
          <w:b/>
          <w:b/>
          <w:lang w:eastAsia="es-CR"/>
        </w:rPr>
      </w:pPr>
      <w:r>
        <w:br w:type="page"/>
      </w:r>
      <w:r>
        <w:rPr>
          <w:rFonts w:cs="Arial" w:ascii="Arial" w:hAnsi="Arial"/>
          <w:b/>
          <w:lang w:eastAsia="es-CR"/>
        </w:rPr>
        <w:t xml:space="preserve">Asuntos Judiciales y Policiales. </w:t>
      </w:r>
    </w:p>
    <w:p>
      <w:pPr>
        <w:pStyle w:val="Normal"/>
        <w:jc w:val="both"/>
        <w:rPr>
          <w:rFonts w:ascii="Arial" w:hAnsi="Arial" w:cs="Arial"/>
          <w:lang w:eastAsia="es-CR"/>
        </w:rPr>
      </w:pPr>
      <w:r>
        <w:rPr>
          <w:rFonts w:cs="Arial" w:ascii="Arial" w:hAnsi="Arial"/>
          <w:u w:val="single"/>
          <w:lang w:eastAsia="es-CR"/>
        </w:rPr>
        <w:t>Marque</w:t>
      </w:r>
      <w:r>
        <w:rPr>
          <w:rFonts w:cs="Arial" w:ascii="Arial" w:hAnsi="Arial"/>
          <w:lang w:eastAsia="es-CR"/>
        </w:rPr>
        <w:t xml:space="preserve"> </w:t>
      </w:r>
      <w:r>
        <w:rPr>
          <w:rFonts w:cs="Arial" w:ascii="Arial" w:hAnsi="Arial"/>
          <w:b/>
          <w:lang w:eastAsia="es-CR"/>
        </w:rPr>
        <w:t>SÍ</w:t>
      </w:r>
      <w:r>
        <w:rPr>
          <w:rFonts w:cs="Arial" w:ascii="Arial" w:hAnsi="Arial"/>
          <w:lang w:eastAsia="es-CR"/>
        </w:rPr>
        <w:t xml:space="preserve"> o </w:t>
      </w:r>
      <w:r>
        <w:rPr>
          <w:rFonts w:cs="Arial" w:ascii="Arial" w:hAnsi="Arial"/>
          <w:b/>
          <w:lang w:eastAsia="es-CR"/>
        </w:rPr>
        <w:t>NO</w:t>
      </w:r>
      <w:r>
        <w:rPr>
          <w:rFonts w:cs="Arial" w:ascii="Arial" w:hAnsi="Arial"/>
          <w:lang w:eastAsia="es-CR"/>
        </w:rPr>
        <w:t xml:space="preserve"> ha tenido o tiene alguna de las siguientes situaciones:</w:t>
      </w:r>
    </w:p>
    <w:p>
      <w:pPr>
        <w:pStyle w:val="Normal"/>
        <w:jc w:val="both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 Recuerde que cualquier dato falso u omitido dará lugar a que se descarte su Oferta de Servicios e implica también que no podrá reclutarse nuev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07"/>
        <w:gridCol w:w="2216"/>
      </w:tblGrid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sido detenido o arrestado alguna vez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Ha tenido alguna situación en la que haya intervenido la Policía, estando solo o en grupo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estado privado de libertad en un centro penal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e han decomisado alguna droga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sido denunciado por Violencia Doméstica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algún problema Judicial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¿Tiene en este momento algún asunto Judicial pendiente de resolver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sido denunciado alguna vez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sido sentenciado alguna vez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asuntos judiciales en los que el caso se cerró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asuntos judiciales de los que no sabe cómo finalizaron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asuntos judiciales en los que se le dio un sobreseimiento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asuntos judiciales en los que fue absuelto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asuntos judiciales en los que se aplicó una medida alternativa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asuntos judiciales en los que se llegó a una conciliación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o tiene asuntos judiciales por accidentes de tránsito, colisiones, o conducción temeraria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o tiene asuntos judiciales por violencia doméstica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o tiene que cumplir medidas de protección por algún conflicto familiar o interpersonal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o tiene cobros judiciales por deudas en las que usted era o es el deudor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Ha tenido o tiene cobros judiciales por deudas en las que usted era o es el fiador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Í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CR"/>
        </w:rPr>
        <w:t xml:space="preserve">En caso de haber marcado </w:t>
      </w:r>
      <w:r>
        <w:rPr>
          <w:rFonts w:cs="Arial" w:ascii="Arial" w:hAnsi="Arial"/>
          <w:b/>
          <w:bCs/>
          <w:lang w:eastAsia="es-CR"/>
        </w:rPr>
        <w:t>SÍ</w:t>
      </w:r>
      <w:r>
        <w:rPr>
          <w:rFonts w:cs="Arial" w:ascii="Arial" w:hAnsi="Arial"/>
          <w:bCs/>
          <w:lang w:eastAsia="es-CR"/>
        </w:rPr>
        <w:t xml:space="preserve"> en alguna(s) de las opciones anteriores, indique:</w:t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spacing w:lineRule="auto" w:line="360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Fecha(s) en que se dieron los Hechos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spacing w:lineRule="auto" w:line="360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Oficinas policiales y judiciales que llevaron o llevan el asunto o los asuntos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Explique claramente la o las situaciones y cómo se resolvieron o cuál es la situación actual:</w:t>
      </w:r>
    </w:p>
    <w:p>
      <w:pPr>
        <w:pStyle w:val="Normal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es-CR"/>
        </w:rPr>
      </w:pPr>
      <w:r>
        <w:rPr>
          <w:rFonts w:cs="Arial" w:ascii="Arial" w:hAnsi="Arial"/>
          <w:bCs/>
          <w:lang w:eastAsia="es-CR"/>
        </w:rPr>
        <w:t>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  <w:lang w:eastAsia="es-CR"/>
        </w:rPr>
        <w:t>Antecedentes Clínicos</w:t>
      </w:r>
    </w:p>
    <w:p>
      <w:pPr>
        <w:pStyle w:val="Normal"/>
        <w:spacing w:lineRule="auto" w:line="36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Marque con una equis (x) si padece o ha padecido cualquiera de los siguientes problemas de salud:</w:t>
      </w:r>
    </w:p>
    <w:p>
      <w:pPr>
        <w:pStyle w:val="Normal"/>
        <w:spacing w:lineRule="auto" w:line="36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eastAsia="es-CR"/>
        </w:rPr>
      </w:pPr>
      <w:r>
        <w:rPr>
          <w:rFonts w:cs="Arial" w:ascii="Arial" w:hAnsi="Arial"/>
          <w:b/>
          <w:sz w:val="24"/>
          <w:szCs w:val="24"/>
          <w:lang w:eastAsia="es-CR"/>
        </w:rPr>
        <w:t xml:space="preserve">Padecimientos Físicos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Problemas de visión    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Problemas auditivos</w:t>
        <w:tab/>
        <w:t xml:space="preserve">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Diabetes</w:t>
        <w:tab/>
        <w:tab/>
        <w:t xml:space="preserve">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Malformaciones o lesiones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Escoliosis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Hernia Discal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Otros                                    Especifique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 xml:space="preserve">(  )  Ninguno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  <w:t>Problemas digestivos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Cirrosis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 xml:space="preserve">(  )  Pancreatitis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Otros                                    Especifique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 xml:space="preserve">(  )  Ninguno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  <w:t>Problemas cardíacos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Hipertensión</w:t>
        <w:tab/>
        <w:tab/>
        <w:t xml:space="preserve"> 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Arritmia</w:t>
        <w:tab/>
        <w:tab/>
        <w:t xml:space="preserve"> 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Insuficiencia cardíaca</w:t>
        <w:tab/>
        <w:t xml:space="preserve">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Otros                                    Especifique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 xml:space="preserve">(  )  Ninguno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  <w:t>Problemas respiratorios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Asma</w:t>
        <w:tab/>
        <w:tab/>
        <w:tab/>
        <w:t xml:space="preserve"> 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Bronquitis</w:t>
        <w:tab/>
        <w:t xml:space="preserve">             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Enfisema                     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Otros                                    Especifique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Ninguno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  <w:lang w:eastAsia="es-CR"/>
        </w:rPr>
      </w:pPr>
      <w:r>
        <w:rPr>
          <w:rFonts w:cs="Arial" w:ascii="Arial" w:hAnsi="Arial"/>
          <w:sz w:val="18"/>
          <w:szCs w:val="18"/>
          <w:lang w:eastAsia="es-C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  <w:lang w:eastAsia="es-CR"/>
        </w:rPr>
      </w:pPr>
      <w:r>
        <w:rPr>
          <w:rFonts w:cs="Arial" w:ascii="Arial" w:hAnsi="Arial"/>
          <w:sz w:val="18"/>
          <w:szCs w:val="18"/>
          <w:lang w:eastAsia="es-C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  <w:lang w:eastAsia="es-CR"/>
        </w:rPr>
      </w:pPr>
      <w:r>
        <w:rPr>
          <w:rFonts w:cs="Arial" w:ascii="Arial" w:hAnsi="Arial"/>
          <w:sz w:val="18"/>
          <w:szCs w:val="18"/>
          <w:lang w:eastAsia="es-C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eastAsia="es-CR"/>
        </w:rPr>
      </w:pPr>
      <w:r>
        <w:rPr>
          <w:rFonts w:cs="Arial" w:ascii="Arial" w:hAnsi="Arial"/>
          <w:b/>
          <w:lang w:eastAsia="es-CR"/>
        </w:rPr>
        <w:t>Problemas del sistema nervioso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Epilepsia</w:t>
        <w:tab/>
        <w:tab/>
        <w:t xml:space="preserve">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Temblores crónicos</w:t>
        <w:tab/>
        <w:t xml:space="preserve"> 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Esclerosis</w:t>
        <w:tab/>
        <w:tab/>
        <w:t xml:space="preserve"> 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Otros                                    Especifique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Ninguno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es-CR"/>
        </w:rPr>
      </w:pPr>
      <w:r>
        <w:rPr>
          <w:rFonts w:cs="Arial" w:ascii="Arial" w:hAnsi="Arial"/>
          <w:sz w:val="16"/>
          <w:szCs w:val="16"/>
          <w:lang w:eastAsia="es-CR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eastAsia="es-CR"/>
        </w:rPr>
      </w:pPr>
      <w:r>
        <w:rPr>
          <w:rFonts w:cs="Arial" w:ascii="Arial" w:hAnsi="Arial"/>
          <w:b/>
          <w:sz w:val="24"/>
          <w:szCs w:val="24"/>
          <w:lang w:eastAsia="es-CR"/>
        </w:rPr>
        <w:t>Otros Padecimientos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Depresión</w:t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Ansiedad (Angustia o nervios)</w:t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Estrés Crónico</w:t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Adicción a Sustancias o Drogas</w:t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>(  )  Insomnio o Somnolencia</w:t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Alucinaciones Visuales o Auditivas</w:t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Trastornos de Personalidad     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Esquizofrenia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(  )  Otros padecimientos mentales   Especifique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eastAsia="es-CR"/>
        </w:rPr>
        <w:t xml:space="preserve">(  )  Ninguno    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  <w:lang w:eastAsia="es-CR"/>
        </w:rPr>
      </w:pPr>
      <w:r>
        <w:rPr>
          <w:rFonts w:cs="Arial" w:ascii="Arial" w:hAnsi="Arial"/>
          <w:sz w:val="18"/>
          <w:szCs w:val="18"/>
          <w:lang w:eastAsia="es-CR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  <w:lang w:val="es-CR" w:eastAsia="es-CR"/>
        </w:rPr>
      </w:pPr>
      <w:r>
        <w:rPr>
          <w:rFonts w:cs="Arial" w:ascii="Arial" w:hAnsi="Arial"/>
          <w:sz w:val="18"/>
          <w:szCs w:val="18"/>
          <w:lang w:val="es-CR" w:eastAsia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105</wp:posOffset>
                </wp:positionH>
                <wp:positionV relativeFrom="paragraph">
                  <wp:posOffset>177165</wp:posOffset>
                </wp:positionV>
                <wp:extent cx="26606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3.95pt;width:20.9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9195</wp:posOffset>
                </wp:positionH>
                <wp:positionV relativeFrom="paragraph">
                  <wp:posOffset>177165</wp:posOffset>
                </wp:positionV>
                <wp:extent cx="26606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85pt;margin-top:13.95pt;width:20.9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¿Posee algún impedimento o limitación para realizar actividades físicas?   Sí</w:t>
        <w:tab/>
        <w:t xml:space="preserve">    No  </w:t>
      </w:r>
    </w:p>
    <w:p>
      <w:pPr>
        <w:pStyle w:val="Normal"/>
        <w:spacing w:lineRule="auto" w:line="360"/>
        <w:ind w:left="567" w:firstLine="284"/>
        <w:rPr/>
      </w:pPr>
      <w:r>
        <w:rPr>
          <w:rFonts w:cs="Arial" w:ascii="Arial" w:hAnsi="Arial"/>
          <w:bCs/>
          <w:lang w:eastAsia="es-CR"/>
        </w:rPr>
        <w:t>En caso afirmativo, explique 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z w:val="18"/>
          <w:szCs w:val="18"/>
          <w:lang w:eastAsia="es-CR"/>
        </w:rPr>
      </w:pPr>
      <w:r>
        <w:rPr>
          <w:rFonts w:cs="Arial" w:ascii="Arial" w:hAnsi="Arial"/>
          <w:bCs/>
          <w:sz w:val="18"/>
          <w:szCs w:val="18"/>
          <w:lang w:eastAsia="es-C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6005</wp:posOffset>
                </wp:positionH>
                <wp:positionV relativeFrom="paragraph">
                  <wp:posOffset>-3175</wp:posOffset>
                </wp:positionV>
                <wp:extent cx="266065" cy="201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15pt;margin-top:-0.25pt;width:20.9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0045</wp:posOffset>
                </wp:positionH>
                <wp:positionV relativeFrom="paragraph">
                  <wp:posOffset>-3175</wp:posOffset>
                </wp:positionV>
                <wp:extent cx="266065" cy="2019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35pt;margin-top:-0.25pt;width:20.9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es-CR"/>
        </w:rPr>
        <w:t xml:space="preserve">¿Posee alguna lesión que pueda verse afectada por esfuerzo o ejercicio físico?   Sí </w:t>
        <w:tab/>
        <w:t xml:space="preserve">    No  </w:t>
      </w:r>
    </w:p>
    <w:p>
      <w:pPr>
        <w:pStyle w:val="Normal"/>
        <w:spacing w:lineRule="auto" w:line="360"/>
        <w:ind w:left="567" w:firstLine="284"/>
        <w:rPr/>
      </w:pPr>
      <w:r>
        <w:rPr>
          <w:rFonts w:cs="Arial" w:ascii="Arial" w:hAnsi="Arial"/>
          <w:bCs/>
          <w:lang w:eastAsia="es-CR"/>
        </w:rPr>
        <w:t>En caso afirmativo, explique 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18"/>
          <w:lang w:eastAsia="es-CR"/>
        </w:rPr>
      </w:pPr>
      <w:r>
        <w:rPr>
          <w:rFonts w:cs="Arial" w:ascii="Arial" w:hAnsi="Arial"/>
          <w:b/>
          <w:bCs/>
          <w:sz w:val="18"/>
          <w:lang w:eastAsia="es-C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Cs/>
          <w:lang w:eastAsia="es-CR"/>
        </w:rPr>
        <w:t>¿Se encuentra usted actualmente asegurado con la Caja Costarricense del Seguro Social?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Cs/>
          <w:lang w:eastAsia="es-CR"/>
        </w:rPr>
        <w:t>SI ________       NO 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lang w:eastAsia="es-CR"/>
        </w:rPr>
        <w:t>¿Ha participado anteriormente en el proceso de reclutamiento y selección para este puesto en el Ministerio de Justicia y Paz?</w:t>
      </w:r>
      <w:r>
        <w:rPr>
          <w:rFonts w:cs="Arial" w:ascii="Arial" w:hAnsi="Arial"/>
          <w:lang w:eastAsia="es-CR"/>
        </w:rPr>
        <w:t xml:space="preserve">   </w:t>
      </w:r>
      <w:r>
        <w:rPr>
          <w:rFonts w:cs="Arial" w:ascii="Arial" w:hAnsi="Arial"/>
          <w:b/>
        </w:rPr>
        <w:t xml:space="preserve">SI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</w:rPr>
        <w:t xml:space="preserve">       NO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¿Cuántas veces? __________________</w:t>
        <w:tab/>
        <w:t>¿En qué fechas? 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eastAsia="es-CR"/>
        </w:rPr>
        <w:t>¿Cuál o cuáles pruebas realizó?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Resultados (Negativo-Positivo) 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9590</wp:posOffset>
                </wp:positionH>
                <wp:positionV relativeFrom="paragraph">
                  <wp:posOffset>264160</wp:posOffset>
                </wp:positionV>
                <wp:extent cx="219075" cy="200025"/>
                <wp:effectExtent l="6985" t="6985" r="5715" b="5715"/>
                <wp:wrapNone/>
                <wp:docPr id="20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stroked="t" o:allowincell="f" style="position:absolute;margin-left:341.7pt;margin-top:20.8pt;width:17.2pt;height:15.7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9895</wp:posOffset>
                </wp:positionH>
                <wp:positionV relativeFrom="paragraph">
                  <wp:posOffset>264160</wp:posOffset>
                </wp:positionV>
                <wp:extent cx="219075" cy="200025"/>
                <wp:effectExtent l="6985" t="6985" r="5715" b="5715"/>
                <wp:wrapNone/>
                <wp:docPr id="21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5 Rectángulo" stroked="t" o:allowincell="f" style="position:absolute;margin-left:433.85pt;margin-top:20.8pt;width:17.2pt;height:15.7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eastAsia="es-CR"/>
        </w:rPr>
        <w:t>Antecedentes laborales (si requiere hojas adicionales solicítelas)</w:t>
      </w:r>
    </w:p>
    <w:p>
      <w:pPr>
        <w:pStyle w:val="Normal"/>
        <w:spacing w:lineRule="auto" w:line="360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 xml:space="preserve">¿Ha trabajado usted con algún </w:t>
      </w:r>
      <w:r>
        <w:rPr>
          <w:rFonts w:cs="Arial" w:ascii="Arial" w:hAnsi="Arial"/>
          <w:b/>
          <w:bCs/>
          <w:lang w:eastAsia="es-CR"/>
        </w:rPr>
        <w:t>cuerpo policial</w:t>
      </w:r>
      <w:r>
        <w:rPr>
          <w:rFonts w:cs="Arial" w:ascii="Arial" w:hAnsi="Arial"/>
          <w:bCs/>
          <w:lang w:eastAsia="es-CR"/>
        </w:rPr>
        <w:t xml:space="preserve"> del país?</w:t>
      </w:r>
      <w:r>
        <w:rPr>
          <w:rFonts w:cs="Arial" w:ascii="Arial" w:hAnsi="Arial"/>
          <w:lang w:eastAsia="es-CR"/>
        </w:rPr>
        <w:t xml:space="preserve">     SÍ                      NO    </w:t>
      </w:r>
    </w:p>
    <w:p>
      <w:pPr>
        <w:pStyle w:val="Normal"/>
        <w:spacing w:lineRule="auto" w:line="360"/>
        <w:rPr>
          <w:rFonts w:ascii="Arial" w:hAnsi="Arial" w:cs="Arial"/>
          <w:bCs/>
          <w:lang w:eastAsia="es-CR"/>
        </w:rPr>
      </w:pPr>
      <w:r>
        <w:rPr>
          <w:rFonts w:cs="Arial" w:ascii="Arial" w:hAnsi="Arial"/>
          <w:bCs/>
          <w:lang w:eastAsia="es-CR"/>
        </w:rPr>
        <w:t>En caso afirmativo, indiqu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  <w:t>Lugar de Trabajo y Teléfono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  <w:t>Fechas de Ingreso y Salid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  <w:t>Puesto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  <w:t>Motivo de Salida ____________________________________________________________________</w:t>
      </w:r>
    </w:p>
    <w:p>
      <w:pPr>
        <w:pStyle w:val="Normal"/>
        <w:spacing w:lineRule="auto" w:line="360"/>
        <w:ind w:left="66" w:hanging="0"/>
        <w:rPr>
          <w:rFonts w:ascii="Arial" w:hAnsi="Arial" w:cs="Arial"/>
          <w:b/>
          <w:b/>
          <w:bCs/>
          <w:sz w:val="16"/>
          <w:szCs w:val="16"/>
          <w:lang w:eastAsia="es-CR"/>
        </w:rPr>
      </w:pPr>
      <w:r>
        <w:rPr>
          <w:rFonts w:cs="Arial" w:ascii="Arial" w:hAnsi="Arial"/>
          <w:b/>
          <w:bCs/>
          <w:sz w:val="16"/>
          <w:szCs w:val="16"/>
          <w:lang w:eastAsia="es-CR"/>
        </w:rPr>
      </w:r>
    </w:p>
    <w:p>
      <w:pPr>
        <w:pStyle w:val="Normal"/>
        <w:spacing w:lineRule="auto" w:line="360"/>
        <w:ind w:left="66" w:hanging="0"/>
        <w:rPr/>
      </w:pPr>
      <w:r>
        <w:rPr>
          <w:rFonts w:cs="Arial" w:ascii="Arial" w:hAnsi="Arial"/>
          <w:bCs/>
          <w:lang w:eastAsia="es-CR"/>
        </w:rPr>
        <w:t xml:space="preserve">En el siguiente cuadro indique en orden cronológico </w:t>
      </w:r>
      <w:r>
        <w:rPr>
          <w:rFonts w:cs="Arial" w:ascii="Arial" w:hAnsi="Arial"/>
          <w:b/>
          <w:bCs/>
          <w:u w:val="single"/>
          <w:lang w:eastAsia="es-CR"/>
        </w:rPr>
        <w:t>TODOS</w:t>
      </w:r>
      <w:r>
        <w:rPr>
          <w:rFonts w:cs="Arial" w:ascii="Arial" w:hAnsi="Arial"/>
          <w:bCs/>
          <w:lang w:eastAsia="es-CR"/>
        </w:rPr>
        <w:t xml:space="preserve"> </w:t>
      </w:r>
      <w:r>
        <w:rPr/>
        <w:t>los trabajos que ha tenido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18"/>
        <w:gridCol w:w="2125"/>
        <w:gridCol w:w="1557"/>
        <w:gridCol w:w="1701"/>
        <w:gridCol w:w="1985"/>
      </w:tblGrid>
      <w:tr>
        <w:trPr>
          <w:trHeight w:val="8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Nombre de la Empre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Teléfono de la empre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Fecha de ingreso y sali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s-CR"/>
              </w:rPr>
              <w:t>Motivo de Sa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  <w:t>Nombre del  Jefe</w:t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  <w:tr>
        <w:trPr>
          <w:trHeight w:val="10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es-CR"/>
              </w:rPr>
            </w:pPr>
            <w:r>
              <w:rPr>
                <w:rFonts w:cs="Arial" w:ascii="Arial" w:hAnsi="Arial"/>
                <w:b/>
                <w:bCs/>
                <w:lang w:eastAsia="es-C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1842"/>
        <w:gridCol w:w="1985"/>
      </w:tblGrid>
      <w:tr>
        <w:trPr/>
        <w:tc>
          <w:tcPr>
            <w:tcW w:w="11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Las siguientes personas pueden dar referencias mías</w:t>
            </w:r>
            <w:r>
              <w:rPr>
                <w:rFonts w:cs="Arial" w:ascii="Arial" w:hAnsi="Arial"/>
                <w:b/>
              </w:rPr>
              <w:t xml:space="preserve"> (NO INCLUIR FAMILIARES NI JEF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CR"/>
        </w:rPr>
      </w:pPr>
      <w:r>
        <w:rPr>
          <w:rFonts w:cs="Arial" w:ascii="Arial" w:hAnsi="Arial"/>
          <w:b/>
          <w:bCs/>
          <w:lang w:eastAsia="es-CR"/>
        </w:rPr>
        <w:t>NOTA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  <w:t>Autorizo que, con base en la normativa vigente, se me practiquen las evaluaciones psicológicas, médicas y físicas; así como los estudios de mis antecedentes penales, policiales, judiciales, laborales, comunales y cualquier otro estudio o prueba que se requier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  <w:t>Acepto que el acto de reclutamiento no es garantía de que seré convocado a pruebas ni nombrado como Vigilante Penitenciari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  <w:t>Acepto que es mi responsabilidad actualizar ante este Departamento cualquier dato importante (N° de teléfono, dirección u otros) que cambie durante todo el proceso de reclutamiento y selección. De no ser así la Oferta de Servicios será anulad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  <w:t xml:space="preserve">Acepto que es mi responsabilidad actualizar ante este Departamento cualquier dato importante (N° de teléfono, dirección u otros) que cambie ya cuando esté nombrado como funcionario de la Institución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cs="Arial" w:ascii="Arial" w:hAnsi="Arial"/>
          <w:b/>
          <w:sz w:val="24"/>
          <w:szCs w:val="24"/>
          <w:lang w:eastAsia="es-CR"/>
        </w:rPr>
        <w:t>Doy por entendido que estos documentos pasan a ser propiedad del Departamento de Gestión Institucional de Recursos Humanos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                                                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Oferente                                                                            Fech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 Funcionario que recibe</w:t>
      </w:r>
    </w:p>
    <w:sectPr>
      <w:footerReference w:type="default" r:id="rId3"/>
      <w:type w:val="nextPage"/>
      <w:pgSz w:w="12240" w:h="15840"/>
      <w:pgMar w:left="567" w:right="567" w:gutter="0" w:header="0" w:top="3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6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16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09:00Z</dcterms:created>
  <dc:creator>Esperanza Jimenez Fallas</dc:creator>
  <dc:description/>
  <cp:keywords/>
  <dc:language>en-US</dc:language>
  <cp:lastModifiedBy>Raquel Fajardo Scott</cp:lastModifiedBy>
  <cp:lastPrinted>2017-10-27T13:54:00Z</cp:lastPrinted>
  <dcterms:modified xsi:type="dcterms:W3CDTF">2018-04-05T16:09:00Z</dcterms:modified>
  <cp:revision>2</cp:revision>
  <dc:subject/>
  <dc:title/>
</cp:coreProperties>
</file>